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by Data-Plane Inc., Box 4733, Federal Way, WA  98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-(206)-952-4450       1-(206)-946-3784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HARRIS332 @AOL.COM        75504,1230 @C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protected under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 No part nor portion thereof, may be copied, except as backup n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on any media, nor operated on more than one computer, nor may "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herefrom be distributed for commercial gain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Data-Plane Inc. You will be allowed to proces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 records. Thereafter, you must purchase the program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may be distributed so long as ALL FILES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program is not in the Public Domain; and permis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withdrawn at any time, without prior notice, at the sol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operate for Regional Settings of English(USA) onl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for countries not of USA origin will result in faul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c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information is redundant. However, for identifi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it invaluable to ascertain the identity of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much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e application of this program, or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hant Account to process credit cards, consult with your ban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 can answer most questions about the implementation of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manual. It is a README.DOC file. A manual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 and purchase of the program. An additional manu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cessor, e.g., MAPP, VISA-NET, etc., is required for a full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f the principles and concepts contained herein. Thi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omplete, and has not been maintained. Sharewar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prived of information about the latest upda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perates in the Windows 3.0+ / Windows95 environ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driven program. This program will keep track of al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and obviate the need to store point of sale hard cop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life of the database record is forever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in a matter of seconds, given any one of numer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a Credit Card Reader or not, if you do a lot of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this program is a must whether you want to proces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keep records. Telemarketing &amp; Mail Order operators take not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s &amp; produces reports on all types of credit card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the information forever; making it so easy to find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backs; and to reconcile balances on large batches. It replaces th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pe &amp; other bits &amp; pieces of paper used for records. Does a 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cord keeping for very little work. Prints Mail Labels. IBM 3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transaction code in the MAPP repetoire has been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dministrative set, Hotel/Car Rental set, Mail Ord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Card set, American Express Restaurant set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certified by MAPP (Global Payment Services, In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redit Card Tracker(tm) may be used to transmi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Enter the source data....transmit the trans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receive immediate credit to your Merchant Account....and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created automatically by Credit Card Tracker(tm);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, modified and otherwise retained forever. A bless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 charg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networked for multi-P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s, "Customer Credit Card Grid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 Menu. "HOST" refers to the remote computer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...whereas "TERMINAL HOST" refers to your mai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(4) possible companies involved in a Credit Car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Company is the Cli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Bank Card Service Company which receives and processes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issueing agency. E.g., American Express, VISA, Diners Clu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bank, which issued you a Mercha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new record is added, or an old record is modified, it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definitions of Client Company, Processing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Account, etc....Therefore, once correctly entered and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remain attached to the record and cannot inadverte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Windows applications have been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skette #1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:SETUP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bdirectory of Choice ("CREDITCD", is default). Exercis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nging subdirectories. Make sure the selection is taken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ight go into the root directory...or some other place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your instruction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hould always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"Zipped" downloaded file, select a subdirecto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the original downloaded file resides. The original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deleted af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perate on any vers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S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ndows Setup will place a shortcut, complete with Ic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nu. If this doesn't happen on your PC, 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ASK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"CREDITCD.EXE" Icon to the Start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launch from Windows Explorer, you will hav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yer to see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stomer Credit Card Grid,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REDIT C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LL I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AL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ENTER SALESMAN CODE, NAME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ypes / codes are limited to the col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grid, which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(s) are collected from the direct entries made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ist will expand with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em and sound card are required for this program.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's ar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YPI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the SHOW Icon. A transfer of screen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the NEW Button. A new empty record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the SA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ill in the bright Yellow text boxes. The balance of the data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be entered now,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urn on your modem....and click SEND. If you prefer a batch oper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at this time. Instead return to step 2, and continu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. When ready, click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lick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Cli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At the end of the Batch, click the Response Column cell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will sort. Find records that failed during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Correct faul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Return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, if not all, PC's today have Fax-Modem cards. Windows95 makes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ll "Plug &amp; Play" devices. Simply put, the device does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ly to transmit. Windows95 does a transform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sent thru to the device. In many cases, this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especially if the data is prepared from ASCII text. Never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 Windows95 will transform the data....and compress it.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not compatible with HOST Credit Card processing. Ther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ust be turned off. From the Windows menu,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compression....and try one of the two Access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successful, purchase an external modem and cable it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ports in the back of your PC. The modem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aster than 1200 baud...and is therefore, very inexpensive (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(2) numbers available for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800 - 494 - 1102  &amp;  1 - 800 - 443 - 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r know the Access Phone for real transmittal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build your database until such time as you receive sa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, you will not be able to send nor process real transaction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intain the records. See your banker to get val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RCHA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                : Company for whom processing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MPANY       : Company processing credit card transaction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Bank Card Servicing Company. E.g., MAPP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ACCOUNT NO.    : Differs for each Credit Card Servi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STOMER CREDIT CARD GRID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iscussions, field titles set off by "*" canno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user. These fields are locked. The HOST fills in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etc. This field can only be pasted by click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. The contents of this field are from the collection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rcha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DRESS VERIFICATION (AV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PP manual for definition of the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ATA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MAPP. This paramters may be set for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ISA-NET manual for definition of the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by MAPP. This paramters may be set for each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ISA-NET manual for definition of thes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PP manual for definition of these Transa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BACK REFERENCE N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claim for charge back, this number will be provided by MA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 hou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FERENCE N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 house account number for that customer. Credit Card Track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igns a number to a new account. This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/CAR RENTAL CHECK-I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/CAR RENTAL CHECK-OU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/CAR RENTAL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heck-in and check-out dates, the system will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f you enter the days, the system will establish the check-ou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/CAR RENT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PP and VISA-NE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EL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PP and VISA-NE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code received from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uthorization code received from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PT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ransaction funds approved for transfer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received from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C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ord was last modified or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C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time response from HOS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$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, there is a difference between the amount original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finally settl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Salesman as collected from the Salesma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Lead. Directly enter Source Code. The  Sourc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mpiled from entries mad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Confirmation of order. Applies to mail order/tele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 of Confirmation of order. Applies to mail order/tele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/SIDE/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orded on tape. Applies to mail order/telemarket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whom. Applies to mail order/telemarket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ects in this sale if marked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delivery of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UPS, Fedex, USPS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 sh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6 characters of general comments. Other "NOTES" may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-TO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atabase operations reference these two dates. You may further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ps to be contained within these intervals. However, Bookmar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result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chedule a Batch operation to start from 5 minutes from now,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seven(7) day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IL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e label for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current Batch number; or user selected Batch number and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atches is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ransaction code "81", Open new batch, looks at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et the Batch numb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records marked "PEND" to HOST in conversational/batch mod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first, if you want to limit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S 1,2,TR,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STOMER CREDIT CARD DISPLAY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id is a subset of the Main grid. You may do anything with this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Main grid. This is the Grid you will want to use to ent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modify, etc., record pertinen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 to use to compose transactions to be sent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rganization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STOMER CREDIT CARD DISPLAY GRI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record with original customer information. Use this butt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typing for previous customer. Note, the records will be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tes are the sam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ransaction Matrix of available transa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urrent recor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transaction cod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transaction cod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transaction code 50. Note, you cannot create a code 50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"CAPTURED" transaction. Therefore, you must display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captured transaction....then select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AU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code 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code V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AU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cord for Post-Authorization of a previously approved code 0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. Display the previously approved record first...then select POST-A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 previously voice approved St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 previously voice approved AV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 previously voice approved Hotel/Car Rental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previously processed record was DECLINED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in a batch, you must delete the word DECLINE from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Click on the PENDING button. Otherwise, you may se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S GRID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  : Each row is marked with the date and ti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eld is locked and controll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: This field is locked and controll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If this field is blank, the system fill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day's date, or the date from the preceeding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: 255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RCHANT FIEL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CODE       : Card code as prescribed by Credit C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.g., MC, VS, DC, JCB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VISA is not the same as VS; and ea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ne of definition. You may use bo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as each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accept DEBIT cards, an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made for same. The word DEBIT is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he card number yield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D CODE is equivalen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   : Number as it appears on statement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bes Credit Card Servi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NUMBER : Your Merchant Number with Credit C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          : Receiving Bank into which deposit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        : Branch of Receiving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: City of Receiving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NUMBER  : Receiving Bank Rou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 : Receiving Bank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THORIZ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"Date Authorized" field blank, it will b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, if an Authorization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cesses multiple transactions, as distinguished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Each item to be processed must pass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valid Total Dollar amount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Credit Card number must appear in the 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Response field must start with the word "P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CON/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 : Shift focus to Author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      : Mark selected line "OK" to pay; meaning S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Sun      : Show selected record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: Mark record "Pending" for anticpated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        : Display all records whose column content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ts of the highlighte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un        : Reset and display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OKMARK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orms accept bookmarks. Grids accept bookmarks. Bookmark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amount of printing/processing that will b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icable, the Grid will prompt you for a Bookmar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[Ctrl] key and click the leftmost fixed column.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 Do the same for another line. The subsequent pr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mited to the interval set by th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ant to use this feature to cut out and pri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month of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records whose column contents matc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cell. The viewable records are a subset of the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is subset may be sorted and book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or any subset thereof, may be sorted. Click the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of the column that you want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operation loads and filters. The viewable database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, without affecting the rest of the database. Using Bookma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urther delimit the activity to only that portion of the datab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li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lick the row tha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lick on the leftmost fixed column. The line will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ress [De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 a set may not be deleted. It is sav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an "Empty" record will make an appearance. After sever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may be deleted or overwritten. It serves no purpose excep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records that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 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 Post Office, you may want to sort the database in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labels will be printed in s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rst looks at the mail address line. If it is blank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street address, etc. Line items may be deleted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dited. Therefore, you may selectively add or delete labels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Placing and "X" in column 1, will ignore that line dur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..but will hold it in place during a delete label operatio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one batch on one size...delete...then print the remain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ize...then remove the "X" and delete these. In addi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other character in column 1, it will not print...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bel always remains after a delete a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ay be produced as a by-product of print operations,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y clicking on the "MAIL SLOT", manually enter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deleted, selectively passed over during a Label prin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tely deleted by the user. Click on the "Mail Slot"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A label has been produced when you see the letter appear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hdraw the letter, to create another label,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bel file is added to by appending, the user may elec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grow. A notation in the header of the Mail Label gri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ow many labels are available for print; thus, the user may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label sheets to accomodate the entire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has a unique feature that allows the us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Label Position". Thus, if you have printed only one labe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you may specify in a subsequent run, that the pr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begin at label position 2. Label position 1 is at the Left-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ry last label on a page is at the Right-Bottom.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control is also available. This feature allows you to mo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label. This dimension always matche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of labels may give non-precise label measur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very label #5351 is reputed to be 2 3/4 inches wi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2.833 inches wide. This system allows the user to en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mension, for truly accu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user first try printing to a blank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 make sure the registratio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y be disabled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Start off each days session with a transaction code "41". This wil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tch number same as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se a sale is challenged and the only piece of data that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dit Card Number. Sort on Card Number. The line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d in row order, making it easy to find the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r multiple entries, highlight the cell of interest, press [Ctrl-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to the receiving cell, press [Ctrl-V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frain from using special characters in alpha-numeric fields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quotes ('). They look like apostro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 modem and sound card are required for this program.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s ar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credit card number identifies the card as VISA, MC, AME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the Type field (Card Code) is redundant, but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maintained properly, as it yields an audit tr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ll additions to a database grid are made at the bottom or las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. There are no insertions. The new record will float to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n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$99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 Acknowledgm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(tm) is the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(tm) is the registered trademark of MicroSof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y Labels are a product of the Avery Denni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 is the registered trademark of Global Payment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A-NET is a registerd trademark of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xtend our heartfelt thanks to Noyce Roberts of Sea First Ban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 us to go ahead with this project; Doug Franz of Glob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, Inc., who helped us get started; and especially to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nahan of the same company, who hand-held and nurtured u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ification process, with patience and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